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школа № 3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Ив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 ________А.В. Крюк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______от_____________20____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 проектной и учебно-исследовательской деятельности обучающихся МБОУ «СШ № 39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на уровне основного и среднего обще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в соответствии с требованиям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ФГОС ООО и ФГОС СО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ванов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</w:t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bCs/>
          <w:sz w:val="24"/>
          <w:szCs w:val="24"/>
        </w:rPr>
        <w:t>Настоящее Положение определяет цели и задачи проектной и учебно-исследовательской  деятельности  в МБОУ «СШ № 39», порядок ее организации и общие требования к содержанию и оценке проектных работ обучающих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Проектная и учебно-исследовательская деятельность является одним из методов развивающего (личностно-ориентированного) обучения, направлена на выработку самостоятельных исследовательских умений (постановка проблемы, подбор методов, сбор и обработка информации, проведение экспериментов, анализ полученных результатов и выводы по работе), на развитию творческих способностей и логического мышления. Она способствует повышению качества образования, демократизации стиля общения учителей и учащихся, развитию персональных  компетентностей обучающихся, их успешной социализации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 Цель проектной и учебно-исследовательск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>. Групповые и индивидуальные учебные исследования и проекты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 и другие)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Задачи проектной и учебно-исследовательской деятельност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Обучение планированию (умению четко определить цель, описать основные шаги по достижению поставленной цели, подобрать  методы и формы работы по теме исследования)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Формирование навыков сбора и обработки информации, материал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Развитие умения анализировать (креативности и критического мышления)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умения составлять письменный отчет о самостоятельной работе над проектом (составлять план работы, презентовать четко информацию, оформлять сноски, иметь понятие о библиографии)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озитивного отношения к работе, активной жизненной позици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Интенсификация освоения знаний по базовым предметам, формирование системы межпредметной интеграции и целостной картины ми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и развитие коммуникативной компетенции обучающихся как одного из факторов их успешной социализации в будущем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 Содержание проектной и учебно-исследовательской деятельност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Выбор темы проекта осуществляется обучающими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-исследовательскую деятель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учающихся МБОУ «СШ № 39» непосредственно организуют и руководят ею учителя: в 5 классах – учителя технологии (проектная деятельность осуществляется в рамках уроков технологии), в 7 классах – учитель биологии (проектная деятельность осуществляется в рамках уроков биологии), в 8 классах – учителя технологии (проектная профориентационная деятельность)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10 классе тему индивидуального проекта и научного руководителя выбирает каждый обучающийся.</w:t>
      </w:r>
      <w:r>
        <w:rPr>
          <w:rFonts w:cs="Times New Roman" w:ascii="Times New Roman" w:hAnsi="Times New Roman"/>
          <w:sz w:val="24"/>
          <w:szCs w:val="24"/>
        </w:rPr>
        <w:t xml:space="preserve"> При выборе темы </w:t>
      </w:r>
      <w:r>
        <w:rPr>
          <w:rFonts w:cs="Times New Roman" w:ascii="Times New Roman" w:hAnsi="Times New Roman"/>
          <w:bCs/>
          <w:sz w:val="24"/>
          <w:szCs w:val="24"/>
        </w:rPr>
        <w:t>проектной и учебно-исследователь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рекомендуется учитывать как приоритетные направления развития школы и общества в целом, социально-значимые события и даты,  так и  индивидуальные интересы обучающихся.</w:t>
      </w:r>
    </w:p>
    <w:p>
      <w:pPr>
        <w:pStyle w:val="Style17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Результатом проекта является одна из следующих работ:</w:t>
      </w:r>
    </w:p>
    <w:p>
      <w:pPr>
        <w:pStyle w:val="Style17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абота (эссе, реферат, аналитические материалы, обзорные материалы, отчеты о проведенных исследованиях, стендовый доклад и другие);</w:t>
      </w:r>
    </w:p>
    <w:p>
      <w:pPr>
        <w:pStyle w:val="Style17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творческая работа (в области литературы, музыки, изобразительного искусства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угих;</w:t>
      </w:r>
    </w:p>
    <w:p>
      <w:pPr>
        <w:pStyle w:val="Style17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й объект, макет, иное конструкторское изделие;</w:t>
      </w:r>
    </w:p>
    <w:p>
      <w:pPr>
        <w:pStyle w:val="Style17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е материалы по социальному проект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Для учителей, которые будут осуществлять руководство  проектно-исследовательской деятельностью обучающихся,  администрация школы организует семинары с целью оказания консультативной помощи. </w:t>
      </w:r>
    </w:p>
    <w:p>
      <w:pPr>
        <w:pStyle w:val="Style17"/>
        <w:spacing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Требования к оформлению проектов 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ма работы должна быть сформулирована грамотно, с литературной точки зрения, и отражать содержание проекта.</w:t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руктура проекта содержит: титульный лист, оглавление, введение, основную часть, заключение, список литературы. Требования к оформлению титульного листа изложены в Приложении 1.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ведение включает в себя ряд следующих положений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Проект начинается с обоснования актуальности выбранной темы. Здесь показывается, что уже известно в науке и практике и что осталось нераскрытым и предстоит сделать в данных условиях. На этой основе формулируется противоречие, на раскрытие которого направлен данный проект. На основании выявленного противоречия может быть сформулирована проблем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Устанавливается цель работы; цель - это то, что необходимо достигнуть в результате работы над проектом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Формулируются конкретные задачи, которые необходимо решить, чтобы достичь цели;  указываются методы и методики, которые использовались при разработке проекта. Завершают введение разделы «на защиту выносится», «новизна проекта», «практическая значимость».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ая часть проекта может состоять из одного или двух разделов. Первый, как правило, содержит теоретический материал, а второй - экспериментальный (практический).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заключении формулируются выводы о том, достигнуты ли поставленные цели, решены ли задачи.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ие требования к оформлению проектно-исследовательских работ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6.1</w:t>
      </w:r>
      <w:r>
        <w:rPr>
          <w:rFonts w:cs="Times New Roman" w:ascii="Times New Roman" w:hAnsi="Times New Roman"/>
          <w:sz w:val="24"/>
          <w:szCs w:val="24"/>
          <w:lang w:eastAsia="ru-RU"/>
        </w:rPr>
        <w:t>.Работа выполняется на листах стандарта  А 4, шрифтом Times New Roman, размером шрифта 12 пунктов с интервалом между строк – 1,5. Размер полей: верхнее – 2см., нижнее – 1,5 см., левое – 3см., правое – 2 с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6.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тульный лист считается первым, но не нумеруетс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6.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ждая новая глава начинается с новой страницы. Точку в конце заголовка, располагаемого посредине строки, не ставя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6.4</w:t>
      </w:r>
      <w:r>
        <w:rPr>
          <w:rFonts w:cs="Times New Roman" w:ascii="Times New Roman" w:hAnsi="Times New Roman"/>
          <w:sz w:val="24"/>
          <w:szCs w:val="24"/>
          <w:lang w:eastAsia="ru-RU"/>
        </w:rPr>
        <w:t>. Все разделы плана (названия глав, выводы, заключение, список литературы, каждое приложение) начинаются с новых страниц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6.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е сокращения в тексте должны быть расшифрова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ъем текста исследовательской работы, включая формулы и список литературы, не должен превышать 15 машинописных страниц. Для приложений может быть отведено дополнительно не более 10 стандартных страниц. Основной текст работы нумеруется арабскими цифрами, страницы приложений – римскими цифрами.</w:t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8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чень использованной литературы оформляется в соответствии с требованиями ГОСТа: в алфавитном порядке: фамилии авторов, наименование источника, место и год издания, наименование издательства, количество страниц. Если используются статьи из журналов, то указывается автор, наименование статьи, наименование журнала, номер и год выпуска и номера страниц, на которых напечатана статья. В тексте работы должна быть ссылка на тот или иной источник (номер ссылки соответствует порядковому номеру источника в списке литературы).</w:t>
      </w:r>
    </w:p>
    <w:p>
      <w:pPr>
        <w:pStyle w:val="Style17"/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Процедура защиты проекта.</w:t>
      </w:r>
    </w:p>
    <w:p>
      <w:pPr>
        <w:pStyle w:val="Style17"/>
        <w:spacing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  <w:lang w:eastAsia="ru-RU"/>
        </w:rPr>
        <w:t>Ежегодно в апреле проводится презентация и защита проектно-исследовательских работ обучающихся 5,7 и 8 классов. Защита индивидуальных проектов обучающихся 10 класса проводится в период весенних каникул (март).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проведения конференции  создаётся специальная комиссия, в состав которой могут входить учителя, члены Ученического совета, педагоги дополнительного образования,  администрация образовательного учреждения и иные квалифицированные работники. Состав специальной комиссии определяется  директором школы. Количество членов комиссии не должно быть менее 3-х и более 7 человек.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ециальная комиссия оценивает уровень проектно-исследовательской деятельности конкретного обучающегося, определяет победителей конкурса проектных и исследовательских  работ. По решению специальной комиссии лучшие работы учащихся могут быть поощрены дипломами, рекомендованы к представлению на общешкольной конференции, на конкурсах муниципального, регионального, федерального и международного уровней.</w:t>
      </w:r>
    </w:p>
    <w:p>
      <w:pPr>
        <w:pStyle w:val="Style17"/>
        <w:spacing w:before="28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Процедура защиты состоит в 6-8 минутном выступлении учащегося, который раскрывает актуальность, поставленные задачи, суть проекта и выводы. Далее следуют ответы на вопросы комиссии.</w:t>
      </w:r>
    </w:p>
    <w:p>
      <w:pPr>
        <w:pStyle w:val="Style17"/>
        <w:spacing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5.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ами наглядной отчетности о результатах проектно-исследовательской  деятельности могут быть презентации, выставки, макеты, инсценировки, видеофильмы, фоторепортажи, стендовые отчеты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6.</w:t>
      </w:r>
      <w:r>
        <w:rPr>
          <w:rFonts w:cs="Times New Roman" w:ascii="Times New Roman" w:hAnsi="Times New Roman"/>
          <w:sz w:val="24"/>
          <w:szCs w:val="24"/>
        </w:rPr>
        <w:t xml:space="preserve"> Оценивание презентации и защиты проекта происходит по разработанным критериям. </w:t>
      </w:r>
      <w:r>
        <w:rPr>
          <w:rFonts w:cs="Times New Roman" w:ascii="Times New Roman" w:hAnsi="Times New Roman"/>
          <w:bCs/>
          <w:sz w:val="24"/>
          <w:szCs w:val="24"/>
        </w:rPr>
        <w:t>Проектная деятельность оценивается по 2 группам критериев: критерии оценки содержания про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критерии оценки </w:t>
      </w:r>
      <w:r>
        <w:rPr>
          <w:rFonts w:cs="Times New Roman" w:ascii="Times New Roman" w:hAnsi="Times New Roman"/>
          <w:sz w:val="24"/>
          <w:szCs w:val="24"/>
        </w:rPr>
        <w:t xml:space="preserve">защиты </w:t>
      </w:r>
      <w:r>
        <w:rPr>
          <w:rFonts w:cs="Times New Roman" w:ascii="Times New Roman" w:hAnsi="Times New Roman"/>
          <w:bCs/>
          <w:sz w:val="24"/>
          <w:szCs w:val="24"/>
        </w:rPr>
        <w:t>проекта.</w:t>
      </w:r>
      <w:r>
        <w:rPr>
          <w:rFonts w:cs="Times New Roman" w:ascii="Times New Roman" w:hAnsi="Times New Roman"/>
          <w:sz w:val="24"/>
          <w:szCs w:val="24"/>
        </w:rPr>
        <w:t xml:space="preserve"> Ход защиты проектов и выставленные комиссией отметки заносятся в протокол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7. Критерии оценивания проекта содержания проекта научным руководителе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465"/>
        <w:gridCol w:w="3430"/>
      </w:tblGrid>
      <w:tr>
        <w:trPr>
          <w:trHeight w:val="301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 сформированности навыков проектной деятельности</w:t>
            </w:r>
          </w:p>
          <w:p>
            <w:pPr>
              <w:pStyle w:val="Style17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</w:t>
            </w:r>
          </w:p>
          <w:p>
            <w:pPr>
              <w:pStyle w:val="Style17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 балл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ный/высокий</w:t>
            </w:r>
          </w:p>
          <w:p>
            <w:pPr>
              <w:pStyle w:val="Style17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/3 балла)</w:t>
            </w:r>
          </w:p>
          <w:p>
            <w:pPr>
              <w:pStyle w:val="Style17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6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е приобретение знаний и решение пробле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видетельствует о способности с опорой на помощь руководителя ставить проблему и находить пути её решения;</w:t>
            </w:r>
          </w:p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емонстрировано умение найти и обработать информацию, формулировать выводы и (или) обоснование и реализацию/апробацию принятого решения, обоснование прогноза, творческого решения  или создание модели, макета.</w:t>
            </w:r>
          </w:p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видетельствует о способности самостоятельно ставить проблему и находить пути её решения; продемонстрирована способность приобретать новые знания и (или) осваивать новые способы действий;</w:t>
            </w:r>
          </w:p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емонстрировано свободное владение логическими операциями, навыками критического мышления, умение самостоятельно мыслить,</w:t>
            </w:r>
          </w:p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гать более глубокого понимания изученного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предмет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емонстрировано понимание содержания выполненной работы. Допущены фактические/логические ошибки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демонстрировано умение раскрыть содержание работы, грамотно и обоснованно в соответствии с рассматриваемой проблемой/ темой использовать имеющиеся знания и способы действия. </w:t>
            </w:r>
          </w:p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демонстрировано свободное владение предметом проектной деятельности. Ошибки отсутствуют.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 действ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емонстрированы навыки определения темы и планирования работы. Некоторые этапы работы выполнялись под контролем и при поддержке руководителя. При этом проявляются отдельные элементы самооценки и самоконтроля обучающегося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тщательно спланирована и последовательно реализована, своевременно пройдены все необходимые этапы обсуждения и представления. Контроль и коррекция осуществлялись самостоятельно. </w:t>
            </w:r>
          </w:p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емонстрировано умение самостоятельно планировать свою познавательную деятельность и управлять ею во времени, использовать ресурсные возможности для достижения целей, осуществлять выбор конструктивных решений в трудных ситуациях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ц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демонстрированы навыки оформления проектной работы и пояснительной записки, а также подготовки простой презентации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определена ясно и раскрыта. Текст хорошо структурирован. Мысли выражены ясно, логично, последовательно, аргументировано. </w:t>
            </w:r>
          </w:p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ётко представлены результаты проектной деятельности. Работа вызывает интерес. </w:t>
            </w:r>
          </w:p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. балл - 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. балл – 12</w:t>
            </w:r>
          </w:p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7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ое количество баллов и отметка по пятибалльной системе за содержание (для эксперта – научного руководителя):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 – 6 баллов: «3»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 – 10 баллов: «4»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 – 12 баллов: «5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7. Критерии оценивания защиты проекта комиссие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(в баллах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докла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доклад зачитывается</w:t>
            </w:r>
          </w:p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– доклад пересказывается, но не объяснена суть работы</w:t>
            </w:r>
          </w:p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– доклад пересказывается, суть работы объяснена</w:t>
            </w:r>
          </w:p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– доклад сделан на хорошем уровне, продемонстрированы иллюстративные материалы</w:t>
            </w:r>
          </w:p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– докладчик продемонстрировал свободное владение теоретическим и практическим материалом</w:t>
            </w:r>
          </w:p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ответов на вопро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нет чёткости ответов на большинство вопросов</w:t>
            </w:r>
          </w:p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– даны чёткие ответы на большинство вопросов</w:t>
            </w:r>
          </w:p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– даны убедительные, аргументированные ответы на все вопросы</w:t>
            </w:r>
          </w:p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демонстрационного матери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представленный демонстрационный материал не используется в докладе</w:t>
            </w:r>
          </w:p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– представленный демонстрационный материал используется в докладе</w:t>
            </w:r>
          </w:p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– представленный демонстрационный материал используется в докладе, информативен, автор свободно в нём ориентируется</w:t>
            </w:r>
          </w:p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демонстрационного матери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представлен плохо оформленный демонстрационный материал</w:t>
            </w:r>
          </w:p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– демонстрационный материал хорошо оформлен, но есть отдельные претензии</w:t>
            </w:r>
          </w:p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– к демонстрационному материалу нет претензий</w:t>
            </w:r>
          </w:p>
          <w:p>
            <w:pPr>
              <w:pStyle w:val="Style17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8. Итоговое количество баллов и отметка по пятибалльной системе за содержание и защиту проектной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уровень:</w:t>
            </w:r>
          </w:p>
          <w:p>
            <w:pPr>
              <w:pStyle w:val="Style17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мет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3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довлетворитель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вышенный уровен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4»</w:t>
            </w:r>
          </w:p>
          <w:p>
            <w:pPr>
              <w:pStyle w:val="Style17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хорош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сокий уровень </w:t>
            </w:r>
          </w:p>
          <w:p>
            <w:pPr>
              <w:pStyle w:val="Style17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5»</w:t>
            </w:r>
          </w:p>
          <w:p>
            <w:pPr>
              <w:pStyle w:val="Style17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тлично)</w:t>
            </w:r>
          </w:p>
          <w:p>
            <w:pPr>
              <w:pStyle w:val="Style17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– 11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– 19 ба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– 26 баллов</w:t>
            </w:r>
          </w:p>
          <w:p>
            <w:pPr>
              <w:pStyle w:val="Style17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9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общеобразовательном учреждении организуется фонд проектно-исследовательских работ, которым могут пользоваться как педагоги, так и обучающиеся, занимающиеся проектно-исследовательской деятельностью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Функциональные обязанности руководителя проектной групп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 xml:space="preserve">Помощь обучающимся в выборе проблемной области, определении проблемы, гипотезы, цели, постановке задач, формулировке темы, идеи и разработке сценария проекта, определении конечного вида продукта, его назначени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омощь обучающимся в детализация отобранного содержания, структуризация материала проекта, определение примерного объема проекта,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3. </w:t>
      </w:r>
      <w:r>
        <w:rPr>
          <w:rFonts w:cs="Times New Roman" w:ascii="Times New Roman" w:hAnsi="Times New Roman"/>
          <w:bCs/>
          <w:sz w:val="24"/>
          <w:szCs w:val="24"/>
        </w:rPr>
        <w:t>При создании групповых проек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исследовательской роли каждого участника проекта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4. </w:t>
      </w:r>
      <w:r>
        <w:rPr>
          <w:rFonts w:cs="Times New Roman" w:ascii="Times New Roman" w:hAnsi="Times New Roman"/>
          <w:sz w:val="24"/>
          <w:szCs w:val="24"/>
        </w:rPr>
        <w:t xml:space="preserve">Координация деятельности участников проекта, обеспечение постоянного контроля за ходом и сроками выполняемых работ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5. </w:t>
      </w:r>
      <w:r>
        <w:rPr>
          <w:rFonts w:cs="Times New Roman" w:ascii="Times New Roman" w:hAnsi="Times New Roman"/>
          <w:sz w:val="24"/>
          <w:szCs w:val="24"/>
        </w:rPr>
        <w:t xml:space="preserve">Своевременное занесение в журнал проведенных консультационных часов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6. </w:t>
      </w:r>
      <w:r>
        <w:rPr>
          <w:rFonts w:cs="Times New Roman" w:ascii="Times New Roman" w:hAnsi="Times New Roman"/>
          <w:sz w:val="24"/>
          <w:szCs w:val="24"/>
        </w:rPr>
        <w:t xml:space="preserve">Выявление недоработок, определение путей устранения выявленных недостатков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7. </w:t>
      </w:r>
      <w:r>
        <w:rPr>
          <w:rFonts w:cs="Times New Roman" w:ascii="Times New Roman" w:hAnsi="Times New Roman"/>
          <w:sz w:val="24"/>
          <w:szCs w:val="24"/>
        </w:rPr>
        <w:t xml:space="preserve">Несение персональной ответственности за грамотное изложение содержательной части, оказание помощи учащемуся в подготовке документации к защите проект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8. </w:t>
      </w:r>
      <w:r>
        <w:rPr>
          <w:rFonts w:cs="Times New Roman" w:ascii="Times New Roman" w:hAnsi="Times New Roman"/>
          <w:sz w:val="24"/>
          <w:szCs w:val="24"/>
        </w:rPr>
        <w:t>На каждую проектную работу руководитель оформляет рецензи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0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0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0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0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0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0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0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0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280" w:after="20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Титульный лист проект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школа № 3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Иван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Проектно-исследовательская работа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Тема: «__________________________»</w:t>
      </w:r>
    </w:p>
    <w:p>
      <w:pPr>
        <w:pStyle w:val="Normal"/>
        <w:spacing w:before="280" w:after="20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0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ил: ______________________</w:t>
      </w:r>
    </w:p>
    <w:p>
      <w:pPr>
        <w:pStyle w:val="Normal"/>
        <w:spacing w:before="280" w:after="20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:____________________</w:t>
      </w:r>
    </w:p>
    <w:p>
      <w:pPr>
        <w:pStyle w:val="Normal"/>
        <w:spacing w:before="280" w:after="20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о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9:05:00Z</dcterms:created>
  <dc:creator>Customer</dc:creator>
  <dc:description/>
  <cp:keywords/>
  <dc:language>en-US</dc:language>
  <cp:lastModifiedBy>я</cp:lastModifiedBy>
  <dcterms:modified xsi:type="dcterms:W3CDTF">2023-06-27T10:34:00Z</dcterms:modified>
  <cp:revision>111</cp:revision>
  <dc:subject/>
  <dc:title>Муниципальное бюджетное образовательное учреждение</dc:title>
</cp:coreProperties>
</file>