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28" w:firstLine="636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553"/>
      </w:tblGrid>
      <w:tr>
        <w:trPr/>
        <w:tc>
          <w:tcPr>
            <w:tcW w:w="3256" w:type="dxa"/>
            <w:tcBorders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4320" w:hanging="43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нято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4320" w:hanging="43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токол № 8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т 03.11.2022 </w:t>
            </w:r>
          </w:p>
        </w:tc>
        <w:tc>
          <w:tcPr>
            <w:tcW w:w="325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 Управляющ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токол № 3 от 07.11.2022</w:t>
            </w:r>
          </w:p>
        </w:tc>
        <w:tc>
          <w:tcPr>
            <w:tcW w:w="3553" w:type="dxa"/>
            <w:tcBorders/>
          </w:tcPr>
          <w:p>
            <w:pPr>
              <w:pStyle w:val="TextBodyIndent"/>
              <w:ind w:left="360" w:firstLine="63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ТВЕРЖДАЮ:</w:t>
            </w:r>
          </w:p>
          <w:p>
            <w:pPr>
              <w:pStyle w:val="TextBodyIndent"/>
              <w:ind w:lef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Директор МБОУ «СШ № 39»</w:t>
            </w:r>
          </w:p>
          <w:p>
            <w:pPr>
              <w:pStyle w:val="TextBodyIndent"/>
              <w:ind w:lef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____________ /А.В. Крю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каз № 135-о от 25.11.2022 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школьной форме и внешнем виде обучающегося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39» г. Ива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9.12.2012 № 273-ФЗ «Об образовании в Российской Федерации (статья 28, часть 3, пункт 18), с изменениями  на 16.04.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венцией о правах ребенка ст. 13-1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м главного государственного санитарного врача Российской Федерации от 28.09.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а также Уставом образовательной организации и другими нормативными правовыми актами Российской Федерации, регламентирующими деятельность муниципального  бюджетного общеобразовательного учреждения «Средняя школа № 39» (далее Школа)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1.2 </w:t>
      </w:r>
      <w:r>
        <w:rPr/>
        <w:t>Данное положение разработано с целью выработки единых требований к школьной форме обучающихся 1–11-х классов МБОУ «СШ № 39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</w:t>
      </w:r>
      <w:r>
        <w:rPr>
          <w:rFonts w:cs="Times New Roman" w:ascii="Times New Roman" w:hAnsi="Times New Roman"/>
          <w:bCs/>
          <w:sz w:val="24"/>
          <w:szCs w:val="24"/>
        </w:rPr>
        <w:t>онтроль за соблюдением обучающимися формы одежды обязаны осуществлять все сотрудники школы, относящиеся к административному, педагогическому  персона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требования к одежде и внешнему виду обучающихс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.1 Общими требованиями к внешнему виду обучающихся являю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аккуратность и опрятность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одежда должна быть обязательно чистой, свежей, выглаженн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вь должна быть чистой и опрятной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шний вид и одежда обучающихся школы должны соответствовать общепринятым в обществе нормам делового стиля, носить светский характер и исключать вызывающие детали (волосы, лицо и руки должны быть чистыми и ухоженными, используемые дезодорирующие средства должны иметь легкий и нейтральный запах)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держанность и умеренность при выборе одежды, обуви, использовании парфюмерных и косметических средств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се обучающиеся 1 - 11 классов должны иметь и пользоваться сменной обувью в течение всего учебного год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иль одежды - деловой, класс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дежда и обувь обучающихся должна соответствовать погоде и месту проведения учебных занятий, температурному режиму в помещении, должна быть чист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ебования к одежде обучаю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учающиеся 1–11-х классов посещают школу в одежде, соответствующей установленным настоящим требования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В школе установлено </w:t>
      </w:r>
      <w:r>
        <w:rPr>
          <w:rFonts w:cs="Times New Roman" w:ascii="Times New Roman" w:hAnsi="Times New Roman"/>
          <w:sz w:val="24"/>
          <w:szCs w:val="24"/>
        </w:rPr>
        <w:t>три вида одежды для обучаю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адная, повседневная и спортив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3.1.</w:t>
      </w:r>
      <w:r>
        <w:rPr>
          <w:rFonts w:cs="Times New Roman" w:ascii="Times New Roman" w:hAnsi="Times New Roman"/>
          <w:b/>
          <w:sz w:val="24"/>
          <w:szCs w:val="24"/>
        </w:rPr>
        <w:t xml:space="preserve"> Парадная одеж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радная одежд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мальчиков и юношей парадная школьная форм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вочек и девушек парадная школьная форм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вседневная одежд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ль одежды – деловой, классическ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Юнош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орочка или водолазка, галстук, брюки классического покроя черного, темно-синего, серого цветов, пиджак в цвет брюкам, туфли,  аккуратная стрижка. Допускается ношение вместо пиджака жилета или кардигана того же цвета.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сорочк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уш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классического стиля или современного строгого покроя черного, темно-синего, серого цветов: костюм, жилет, юбка, сарафан, блузка, водолазка, туфли не на высоком каблуке (не более 7 см.), аккуратная прическа (уложенные в косу, хвост или пучок) или стрижка. В зимний период во время низкого температурного режима разрешается надевать свитер (по необходимости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портивная одеж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ртивная одежда используется обучающимися на занятиях физической культурой и спортом и включает: однотонную футболку, спортивные трусы, спортивное трико (костюм), кроссов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должна соответствовать погоде и месту проведения физкультурных занятий. Для участия в массовых спортивных мероприятиях рекомендуется ношение головных уборов (кепи, бейсболки и пр.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в спортивном зале: спортивный костюм (если температурный режим нарушен), футболка, спортивное трико, шорты, спортивная обувь с нескользкой белой подош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одежда может быть из различных тканей. Цветовая гамма школьной формы для обучающихся 1-11 классов: однотонные, спокойные тона (блузка – белого цвета, пиджак и брюки черного, тёмно-синего, серого цвета), без надписей и рисун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Аксессуары: допускается ношение золотых и серебряных сере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аникюр и макияж: неяркий макияж и маникюр разрешен девушкам 10-11 кла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: маникюр гигиенический, бесцвет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ый маникюр; декоративный маникюр с дизайном в ярких тонах (рисунки, стразы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ние варианты макияжа с использованием ярких, насыщенных цв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прещено использовать в качестве деталей одежды массивные броши, кулоны, кольца, серь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мер сумок должен быть достаточным для размещения необходимого количества учебников, тетрадей, школьных принадлеж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прещаются аксессуары с символикой асоциальных неформальных молодежных объеди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0. Все обучающиеся 1–11-х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2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рещается: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«Запреща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одежда (спортивный костюм или его детали), спортивная обувь (в том числе для экстремальных видов спорта и развлечений); одежда для активного отдыха (шорты, толстовки, майки и футболки с символикой и т.п.); пляжная одеж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бельевого, джинсового сти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льтированные платья и блуз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-юбки (длина юбки выше 10 см от колен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фли на высокой платформе, на чрезмерно высоком каблуке. Допустимая высота каблука для девушек не более 6 см;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спортивная обувь (в т. ч. для экстремальных видов спорта и развлечений);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пляжная обувь (шлепанцы и тапочки);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массивная обувь на высокой платформе;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в одежде и обуви не должны присутствовать элементы и аксессуары с символикой асоциальных неформальных молодежных объединений, пропагандирующих психоактивные вещества и противоправное поведение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яз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школьную одежду в соответствии с требованиями настоящего Положения. Спортивная форма в дни уроков физической культуры приносится с собой. В дни проведения торжественных линеек, праздников школьники надевают парадную одеж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одежде других обучаю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2. Обучающимс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прещ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518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ещать занятия без сменной обуви. </w:t>
      </w:r>
    </w:p>
    <w:p>
      <w:pPr>
        <w:pStyle w:val="Style20"/>
        <w:spacing w:before="0" w:after="0"/>
        <w:jc w:val="both"/>
        <w:rPr/>
      </w:pPr>
      <w:r>
        <w:rPr/>
        <w:t>4.3. О случае явки обучающихся без школьной одежд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 нарушение данного Положения обучающиеся могут быть привлечены к дисциплинар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Обязанности и права родителе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Style20"/>
        <w:spacing w:before="0" w:after="0"/>
        <w:jc w:val="both"/>
        <w:rPr/>
      </w:pPr>
      <w:r>
        <w:rPr/>
        <w:t>4.1. Участвовать в выборе образцов моделей формы, соответствующие деловому стилю, и требованиям Постановлением главного государственного санитарного врача Российской Федерации от 28.09.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2. О</w:t>
      </w:r>
      <w:r>
        <w:rPr>
          <w:rFonts w:cs="Times New Roman" w:ascii="Times New Roman" w:hAnsi="Times New Roman"/>
          <w:sz w:val="24"/>
          <w:szCs w:val="24"/>
        </w:rPr>
        <w:t>беспечивать обучающихся школьной одеждой, соответствующей настоящим требованиям, контролировать соответствие одежды и обуви требованиям санитарного законодательства, а также внешний вид обучающихся перед выходом в шко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3. Следить за состоянием школьной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4.4. Выполнять все пункты данного По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43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4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1. Разъяснить пункты данного Положения Обучающимся и родителям под роспис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2. Осуществлять ежедневный контроль на предмет ношения обучающимися своего класса школьной формы и второй обув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3. 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 обучаю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4. 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sectPr>
      <w:headerReference w:type="default" r:id="rId2"/>
      <w:type w:val="nextPage"/>
      <w:pgSz w:w="11906" w:h="16838"/>
      <w:pgMar w:left="1560" w:right="794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3:00Z</dcterms:created>
  <dc:creator>Ленка</dc:creator>
  <dc:description/>
  <cp:keywords/>
  <dc:language>en-US</dc:language>
  <cp:lastModifiedBy>Директор</cp:lastModifiedBy>
  <cp:lastPrinted>2013-10-28T10:34:00Z</cp:lastPrinted>
  <dcterms:modified xsi:type="dcterms:W3CDTF">2025-08-14T08:43:00Z</dcterms:modified>
  <cp:revision>2</cp:revision>
  <dc:subject/>
  <dc:title>Положение о школьной форме и внешнем виде учащегося</dc:title>
</cp:coreProperties>
</file>